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ME    </w:t>
        <w:t xml:space="preserve">  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- pc comman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YNOPSIS    </w:t>
        <w:t xml:space="preserve">          SYNOPS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 shell                                   </w:t>
        <w:t xml:space="preserve">               pc-shell  [-s] [-v] [-b] [arg1 ... arg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SCRIPTION    </w:t>
        <w:t xml:space="preserve">          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is a command processor for IBM-PC's and compatib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ulates  some  of  the  more desirable functions of the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X* C-shell. In addition, it implements PC-DOS version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common UNIX* commands  -ls, mv, cp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v                                                             </w:t>
        <w:t xml:space="preserve">               The -v option (verbose) causes the program to echo  al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standard error stream before execut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b                                                            </w:t>
        <w:t xml:space="preserve">               The  -b  option  suppresses mapping of the backslash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ward slash character in all  operations  that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[PC|MS]DOS.    This is here primari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NET,  which  seems  to  choke  on  paths  containing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as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arg1       argn                                                    </w:t>
        <w:t xml:space="preserve">               arg1  ...  argn  (the  command  line  arguments) ar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ell's environment as the variables $1 through $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d Card Substitution    </w:t>
        <w:t xml:space="preserve">          Wild Card Substitu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Ambiguous file names are expanded to  a  list  of  match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on  the command line.  This can be defeated by quo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setting the NOGLOB environment variable to '1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ommand lines passed to external programs are  truncated  to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istory Substitution    </w:t>
        <w:t xml:space="preserve">          History Substitu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History substitution is a powerful means to save retyping of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s.It allows you to do things like re-execut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   re-execute  the last command but redirect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or execute a  new  command  with  arguments  from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lines.    The  last  20  commands  are saved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viewed by typing the 'history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revious commands can be referred to by their number, or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 current  command's  number.    Parameters  from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can be seperated out and used individu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History  substitutions  specifications  come  in  two part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number  specifier and the argument  specifier, 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 colon.    The  argument    specifier  is optional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itted, the entire command line is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&lt;command specifier&gt; ::= !! | !n | !-n | &lt;shortcu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!!  =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n  = n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-n = command n commands before current comm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#  = the curren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&lt;arg specifier&gt; ::= :[^$*] | [^$*] | :n | :n* | &lt;searchstr&gt; 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= number of argument (0 being the comman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= first argument (i.e. argv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  =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= ^-$, or nothing if only one wor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*  = arguments n through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&lt;searchstr&gt; ::= (initial characters of a previou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&lt;history subst specification&gt; ::= &lt;command specifier&gt;&lt;arg spec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his is not as complicatated as  it  may  appear.    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0% l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.c 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% more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edit the last argument of the last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% edit !!:$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go off and ed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reference last argument of last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% fgrep foo !!:$ bar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.C 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.C 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edit the second thru the last args of command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% edit !3:2*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o off and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repeat last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o off and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remove the 1st argument of the command 2 before the current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6 rm !-6: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everal  shortcut  expressions  (that  don't  fit into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above) are also allowed.  !$, !^,  !*  are 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nonyms for !!:$, !!:^, and !!:*.  It is also possibl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previous command with one or more characters from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at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%1 edit foo.c</w:t>
        <w:tab/>
        <w:t># edit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2 cc foo.c</w:t>
        <w:tab/>
        <w:tab/>
        <w:t># try and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3 !e</w:t>
        <w:tab/>
        <w:tab/>
        <w:tab/>
        <w:t># repeat comman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History substitution here is a compatible subset of the [U|XE]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shell    history  substitution  facility.    Cshell allow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irder 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ariable Substitution    </w:t>
        <w:t xml:space="preserve">          Variable Substitu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hell variables are synonymous for our purposes with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s, i.e.  they are defined with the 'set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Variables  are  referenced  on  the  command  line by pref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name by a dollar sign.    Two  dollar  signs  in  a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gnify a dollar sign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As  mentioned  above, command line arguments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n                             </w:t>
        <w:t xml:space="preserve">               shell variables, $1 through $n, where n is the number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%0 set home = c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echo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ls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/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echo 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ecial variables    </w:t>
        <w:t xml:space="preserve">          Special variab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here are a some shell variables that have special  mean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set                 </w:t>
        <w:t xml:space="preserve">               the shell.   They can be given values with the set comma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NOCLOBBER    </w:t>
        <w:t xml:space="preserve">              NOCLOBB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NOCLOBBER                                                   </w:t>
        <w:t xml:space="preserve">                   If NOCLOBBER is equal to '1', then existing files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royed  by  output  redirection,  and  output 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ended to by &gt;&gt; must ex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PROMPT    </w:t>
        <w:t xml:space="preserve">              PROMP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PROMPT                                                     </w:t>
        <w:t xml:space="preserve">                   The PROMPT environment string is handled the same way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AND COM                                             </w:t>
        <w:t xml:space="preserve">                   is by  COMMAND.COM.    There  is one pc-shell-specifi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character  !    that  specifies  the  curren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.   If no PROMPT environment string is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ault is '$!% 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GLOB    </w:t>
        <w:t xml:space="preserve">          NOGLO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NOGLOB                                                         </w:t>
        <w:t xml:space="preserve">               The NOGLOB environment string, if set to '1', will suppres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expa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DOS    </w:t>
        <w:t xml:space="preserve">          NODO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NODOS                                                           </w:t>
        <w:t xml:space="preserve">               The NODOS  environment string, if set to '1', will keep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invoking   command.com   to  handle  commands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derst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EMP    </w:t>
        <w:t xml:space="preserve">          TEM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TEMP                                                           </w:t>
        <w:t xml:space="preserve">               The TEMP environment, gives the directory in which to place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 This  can be a ram disk, or just someplace out of h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.   This  variable  must  contain  a  trailing  slash,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s a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ultiple commands on one command line    </w:t>
        <w:t xml:space="preserve">          Multiple commands on one command lin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ommand lines  are  split at semicolons.  This can be def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oting or esca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%0 ls -l *.c ; make shell.exe 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nditional command execution    </w:t>
        <w:t xml:space="preserve">          Conditional command execu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two commands are seperated by '&amp;&amp;', then the  seco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only  if  the  first  returns 0 as an exit code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re seperated by '||', then the second will b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the first command returns non-zero as an exit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make shell.exe &amp;&amp; chmod +w /bin/shell.exe &amp;&amp; mv shell.exe /b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If  the  make operation fails, then the chmod and the m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be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make shell.exe || echo You blew it bu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If the make operation fails, then the echo operation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racter Escapes  Shell Comments  and Argument Quoting    </w:t>
        <w:t xml:space="preserve">          Character Escapes, Shell Comments, and Argument Quot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Any  character  preceded by a  \ (backslash) is copie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ommand buffer.  This allows you to suppress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s  of  shell  command characters, such as '|', ';', and '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# is the shell comment character.  Anything on a line after  a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ommand line arguments contained in quotes (single or double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 blank space (i.e. blanks or tabs).  Variable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ake  place  within strings surrounded by double quot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pretation takes place within single quot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Within  double  quotes,  the  'C'   language   escape 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,\n,\b,\f, and  \a are honored - i.e.  they are mapp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sponding control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tartup and Script Files    </w:t>
        <w:t xml:space="preserve">          Startup and Script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'-s' is specified on the command line the  program  will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a file called SHELL.RC in the current directory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before passing  control to the console.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up  all  your alias commands.  It isn't a good idea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xit'  command  in  your  SHELL.RC  file,  as  the  shell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min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sh                                 </w:t>
        <w:t xml:space="preserve">               Any file  whose  extension  is .sh is run as a comman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string PATH is used to locate the script file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in  the  current  directory.  .sp 1 There is als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                                                                 </w:t>
        <w:t xml:space="preserve">               sh, into which shell scripts whose extension is not  .s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directed as standard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%0 sh &lt;batch.fil</w:t>
        <w:tab/>
        <w:tab/>
        <w:t># use the 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shell &lt;batch.fil     # run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bat                                            </w:t>
        <w:t xml:space="preserve">               Files  ending  in  .bat  files  are  passed  to  COMMAND.CO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PUT OUTPUT    </w:t>
        <w:t xml:space="preserve">          INPUT/OUTPU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COMMAND COM              </w:t>
        <w:t xml:space="preserve">               I/O redirection operates as it does under COMMAND.COM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ition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name   </w:t>
        <w:t xml:space="preserve">           &lt;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name                           </w:t>
        <w:t xml:space="preserve">               Opens the file name as the standard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ord   </w:t>
        <w:t xml:space="preserve">           &lt;&lt;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word   </w:t>
        <w:t xml:space="preserve">               reads  the  shell  input up to a line which is identical 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sulting text is put into an anonymous temporary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given to the command as standard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name  </w:t>
        <w:t xml:space="preserve">               &gt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ame  </w:t>
        <w:t xml:space="preserve">               &gt;!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ame  </w:t>
        <w:t xml:space="preserve">               &gt;&amp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ame  </w:t>
        <w:t xml:space="preserve">               &gt;&amp;!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name                                                  </w:t>
        <w:t xml:space="preserve">                   The file name  is used as standard output.    If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,  it's  created; if it exists, it is truncat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vious contents are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NOCLOBBER                                      </w:t>
        <w:t xml:space="preserve">                   If the variable NOCLOBBER is set, the file must  no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, or  an  error results.  The forms using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int override the NOCLOBBER variable's 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name                                                </w:t>
        <w:t xml:space="preserve">                   The form &gt;&amp;name routes standard  error  along  with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ame     </w:t>
        <w:t xml:space="preserve">                   output to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name  </w:t>
        <w:t xml:space="preserve">               &gt;&gt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ame  </w:t>
        <w:t xml:space="preserve">               &gt;&gt;!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ame  </w:t>
        <w:t xml:space="preserve">               &gt;&gt;&amp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me  </w:t>
        <w:t xml:space="preserve">               &gt;&gt;&amp;!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name                                          </w:t>
        <w:t xml:space="preserve">                   Uses  the  file  name  as standard output, like &gt;, bu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NOCLOBBER           </w:t>
        <w:t xml:space="preserve">                   output at the end of file.  If the variable NOCLOBBER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an error if the file doesn't already exist.  The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 an exclamation point override the NOCLOBBER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BUILT IN COMMANDS    </w:t>
        <w:t xml:space="preserve">              BUILT-IN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Some of the internal commands are  UNIX*  style 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COMMAND.COM internal commands, and some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ven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Output of the 'command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:              alias           b: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             cd              chdir      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s             commands        copy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:              del             dir    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:              echo            era       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          exit            f:             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:              h:              hd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:              j:              ls           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kdir           mon             more          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d            pushd           pwd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           rm              rmdir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              switchar        tee           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alias         version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There are many that are simply aliases, e.g.  'copy' and 'c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voke the sam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OMMAND DESCRIPTION SYNTAX    </w:t>
        <w:t xml:space="preserve">              COMMAND DESCRIPTION SYNT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terms used in syntax explan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name ::= PC-DOS ambiguous or unambiguous file o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me ::= unambiguous PC-DOS file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::= any string of printable characters of arbitrary(&lt;512)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list ::= filename [filename ..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args ::= no argument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::= any white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rg] ::= term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string ::=</w:t>
        <w:tab/>
        <w:t>&lt;string&gt;=&lt;string&gt; | &lt;string&gt;&lt;space&gt;=&lt;space&gt;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ring&gt;&lt;space&gt;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OMMANDS    </w:t>
        <w:t xml:space="preserve">             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drive  </w:t>
        <w:t xml:space="preserve">             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: | b: | c: | d: | e: | f: | g: | h: | i: | j: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hanges default drive.  If you don't have such  a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hing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alias  </w:t>
        <w:t xml:space="preserve">              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lias &lt;envstring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ssigns cmdstring  to name.  name can now be us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it were a built-in or external command.  cmdstring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in history expressions or variable substitu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The syntax of this command is flexible - you ca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ii  (?)  in  the form 'name=subst','name subst','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st', or  'name  =subst.'  However  you  need  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efore                                          </w:t>
        <w:t xml:space="preserve">                       character  before  a  single quote in order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ias that contains blan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alias     set                                          </w:t>
        <w:t xml:space="preserve">                       The alias and set commands  are  case  sensitive,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OMMAND COM     </w:t>
        <w:t xml:space="preserve">                       their analogs in COMMAND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cat  </w:t>
        <w:t xml:space="preserve">                 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at [&lt;filelist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opies specified  files  to standard output. 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iven, copies standard input to standard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cp  </w:t>
        <w:t xml:space="preserve">      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p | copy &lt;filelist&gt;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opies specified files to destination file or devic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re than one file is in the file list, &lt;uname&gt;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cd  </w:t>
        <w:t xml:space="preserve">       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d | chdir &lt;dir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akes &lt;dirname&gt; the current defau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chmod  </w:t>
        <w:t xml:space="preserve">              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hmod [-|+[arwhs]*]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hange file permissions for specified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+r, -r turn on or off read permission - i.e. h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w, -w turn on or off wri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, -h turn on or off hidden attribute - convers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a, -a turn on or off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s, -s turns on or off the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Note that '-r'  or  '+rwh'  are  both  valid  syntax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witches.   Also  new permission switches are permi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file names with the following  warning:  I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et the masks between file names - if you have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tch  of  attribute  changes  on  the 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ect is additive.  If you're  not  careful,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ke a mess of a files attrib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If   you  don't  specify  any  attribute  switches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ibutes will be set to 0, which  means  read,write,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idden,not system, not  modified since last back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cls  </w:t>
        <w:t xml:space="preserve">           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ls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lears the screen and homes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commands  </w:t>
        <w:t xml:space="preserve">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ommands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prints a  table  of  available  built-in  command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bo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del  </w:t>
        <w:t xml:space="preserve">  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ynonym for 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dir  </w:t>
        <w:t xml:space="preserve">            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ynonym for 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dirs  </w:t>
        <w:t xml:space="preserve">                  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dirs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lists the directories on the directory stack.  (see pus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pop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du  </w:t>
        <w:t xml:space="preserve">                   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du [drive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drivename             </w:t>
        <w:t xml:space="preserve">                       prints out remaining space on drive  drivename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  off  the  drivename,  it  defaults 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dump  </w:t>
        <w:t xml:space="preserve">          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dump filespec [block [page]] | [segment:[offset]] [coun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Where a block is 64K bytes and a page is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gment:offset are standard 8086 notatio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ount is the number of bytes to dump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This came from some anonymous public domain source, ported by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echo  </w:t>
        <w:t xml:space="preserve">          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echo &lt;anything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echo  on               </w:t>
        <w:t xml:space="preserve">                       echos argument list  to  screen.    echo  on  caus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 to  be  echoed  before execution (i.e.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echo off                                </w:t>
        <w:t xml:space="preserve">                       verbose  flag).  echo off turns off the verbose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era  </w:t>
        <w:t xml:space="preserve">                  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e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ynonym for 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error  </w:t>
        <w:t xml:space="preserve">          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error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prints returned value of last command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exit  </w:t>
        <w:t xml:space="preserve">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exit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terminates execution of the currently running  sub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you are at top level of execution,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fgrep  </w:t>
        <w:t xml:space="preserve">                   f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fgrep &lt;pattern&gt;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looks for unambiguous pattern  &lt;pattern&gt;  in  &lt;filelis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chos lines matching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history  </w:t>
        <w:t xml:space="preserve">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history [siz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size     </w:t>
        <w:t xml:space="preserve">                       prints history  list  to  standard  output.    If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iven, the number of commands history remembers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ze                                                       </w:t>
        <w:t xml:space="preserve">                       size.  If you change  the  size,  history  'forgets'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vious commands and resets its counters to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ls  </w:t>
        <w:t xml:space="preserve">                  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ls | dir [-[alqctrR]]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Lists files that match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-a all files, including system files are listed.  '.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..'  are  suppressed,  but you know they're t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ed them, don't you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l prints out file times, permissions, et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-q suppresses header line from display - useful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nt to pipe stuff into anothe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c print as one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t sort by time, most recen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R recurse through all encountered sub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r reverses sort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md  </w:t>
        <w:t xml:space="preserve">                  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d | mkdir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ake a directory.  Prints an error if it can't be d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mon  </w:t>
        <w:t xml:space="preserve">                  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on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on                                                         </w:t>
        <w:t xml:space="preserve">                       mon prints to standard error a lot of cryptic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 system variables thus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Corg : 0000 Cend : 715a Dorg : 0002 Dend 16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org : 167a Uend : 327a mbot : 427c mtop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bot : 0000 PSP  : 490d STKSIZ : 00256 HEAPSIZ : 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sval : 5033 csval : 49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KLOW : 0001 MEMRY : 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S : 491d DS : 5033 SP : 4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You  can  probably  figure out what most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an.  If you have source and have broken the shell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and may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more  </w:t>
        <w:t xml:space="preserve">                 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ore [-[0-9]*] [&lt;filelist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List file to screen with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-n specify tab width when expanding tabs, where n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er.   more acts like 'cat' when redirected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catenate files in  this  manner.    If 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ecifed, standard input is 'mored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mv  </w:t>
        <w:t xml:space="preserve">                  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v [-v] &lt;filelist&gt;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oves  specified  file  or  files  to  target specif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lt;uname&gt;.  If there is more than one file in list,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st b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v                                                         </w:t>
        <w:t xml:space="preserve">                       -v  will  print  out  a  message   saying   how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mplishing   the   move,   which   is   probab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eresting to me than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popd  </w:t>
        <w:t xml:space="preserve">                   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popd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returns to directory at top of directory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pushd  </w:t>
        <w:t xml:space="preserve">                   pus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pushd [&lt;uname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ave current working directory on  directory  sta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nges current working directory to &lt;uname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If  no &lt;uname&gt; is given, the current directory is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 the top of the directory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pwd  </w:t>
        <w:t xml:space="preserve">              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pw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prints current working directory to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read  </w:t>
        <w:t xml:space="preserve">   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read vname0 [vname1 .. vname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read                                                       </w:t>
        <w:t xml:space="preserve">                       read reads a line from standard input, and  assign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 from  the  line  to  the  correspond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vname0          vnamen     </w:t>
        <w:t xml:space="preserve">                       variable specified by  vname0  through vna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read a b</w:t>
        <w:tab/>
        <w:t># read into environment variable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hell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 $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If there are fewer environment variables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than there are words in  the 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last  environment  variable will conta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words on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read a b</w:t>
        <w:tab/>
        <w:t># read into environment variable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lo there Mister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hell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 $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Mister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If there are more environment variables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ne than words on the line read from standard inp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-over  environment variables' state will not chan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y were defined in the  environment  already,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 won't  change,  and if they weren't define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tay un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rd  </w:t>
        <w:t xml:space="preserve">     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rd | rmdir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remove specified directory if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rm  </w:t>
        <w:t xml:space="preserve">                  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rm [-q]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blows away all files in &lt;filelist&gt;. If -q  i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ask if they should 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set  </w:t>
        <w:t xml:space="preserve">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et [&lt;envstring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ets a string in the environment.  If you specify 'name=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 no  string  after,  it  will  remove  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.  If you don't specify a string,  set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ut current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The  syntax of this command is flexible -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in the form 'set  name=subst','set  name  subst',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 =  subst', or 'set name =subst.' However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efore                                      </w:t>
        <w:t xml:space="preserve">                       space character before a single quote in order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substitution string that contains blan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sh  </w:t>
        <w:t xml:space="preserve">                   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h [ &lt;arg1&gt; .. &lt;argn&gt;] &lt;script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forks a  'local'  shell  -  i.e.    saves  all 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 about  the  shell  you're  currently 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kes the command processor function recursively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criptfile                                                 </w:t>
        <w:t xml:space="preserve">                       scriptfile as  input.    The  arguments  are copied to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ough $N environment strings, overwriting  the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h                                                         </w:t>
        <w:t xml:space="preserve">                       sh  gives  you  a  way to run scripts, without lo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tra copy of shell.com or small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switchar  </w:t>
        <w:t xml:space="preserve">                   swi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witchar [scha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schar      schar          </w:t>
        <w:t xml:space="preserve">                       sets the DOS switch character to schar.  If schar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iven, the current switch character is echo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tee  </w:t>
        <w:t xml:space="preserve">                   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tee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opies  standard  input  to standard output, depos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 in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touch  </w:t>
        <w:t xml:space="preserve">                  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touch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akes  the  modification  time  of  specified  fi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urrent date and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unalias  </w:t>
        <w:t xml:space="preserve">                  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unalias alias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remove alias name from the alia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y  </w:t>
        <w:t xml:space="preserve">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y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opies standard input to standard output, and then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pecified  files  to  standard  output.  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posite of tee, in other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Helpful hints    </w:t>
        <w:t xml:space="preserve">              Helpful hi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Use forward slashes in all path names.  (See  note  bel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 characters)    If  you  use  DOS  3.0 or high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ludes paths to transien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put single quotes around arguments with semicolons  in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 they don't turn into command delimi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The  set  command affects only the local shell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can 'exit' to command.com and the original enviro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act.  The  local  environment  is  2K  large  -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When  using  the  Microsoft  C  compiler  under pc-sh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r has a bad habit of  look  for  parameters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forward  slashes  in  the environment.  If you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ous  'P0  :  bad  option'  message,   try   revi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Anything  compiled  with  Microsoft  C  3.0  that  us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ystem, exec, and spawn functions will complain about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lashes.  Use the -b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Sidekick  has  obnoxious  ideas  about  when  it  shou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n't pop  up.    From  the shell prompt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HOT-KEY&gt;&lt;RETURN&gt; to get it to wake up.   The  &lt;RETURN&gt;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ed back to  the  shell.  Why?  Talk to Borland. I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3F (read from file or device) to get keys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't get any more vanilla than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Implementation notes    </w:t>
        <w:t xml:space="preserve">              Implementation not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DOS  doesn't  acknowledge  a  'change  default driv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you issue a 'get current directory' call.   Why?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way I figured this out is by disassembling command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PC|MS-DOS has  a  limit  of  20  file  handles. 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that opens files, make sure you catch the 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gnal and close them.  Look at CAT.C or Y.C for examp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DON'T  REDIRECT  INPUT  INTO  PRINT. Print gets all ho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has lots of trouble in general with the  pc-she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uld be avo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BUGS    </w:t>
        <w:t xml:space="preserve">              BUG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Due  to  the way that environment strings are expa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, semicolons inside  shell  variables 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seperators.    If  you enclose them in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roblem will go a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I have noticed intermittent problems running on an  A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 3.0,  but  have been unable to reproduce them on a PC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spect bugs in DOS 3.0 that are absent in 3.1. If you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 consistent problems, send  me a bug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HISTORY    </w:t>
        <w:t xml:space="preserve">              HISTO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2 0    </w:t>
        <w:t xml:space="preserve">                  V 2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inor bug fixes.  Started allocating command buffers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heap rather than stack, reducing stack usage. 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easing source with execut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2 1    </w:t>
        <w:t xml:space="preserve">                  V 2.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Fixed the bug that made "mv foo .." throw away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and  move  it to "..foo", (i.e. nowhere)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 command,  that  allows  you  to  run  script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-invoking the 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2 2    </w:t>
        <w:t xml:space="preserve">                  V 2.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Fixed  the bug that locked pc up when a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leading ; was entered.  Changed fork code so t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extension .sh are run as scripts.    The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gn in alias and set is now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2 3    </w:t>
        <w:t xml:space="preserve">                  V 2.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Removed  information  about versions 1.0 through 1.6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, adding any relevant material to  the 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implementation  notes sections.   Added re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error, and checking for  NOCLOBBER.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ecution of the prompt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2 4    </w:t>
        <w:t xml:space="preserve">                  V 2.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The  problem running external programs written by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oft  has  finally  been  traced  to  Aztecs  fe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.   When  is  an  ASCIIZ  string  not  an 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ring?  When you need to put a single carriage re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nd of it.  THANKS to Programmers Journal. NOT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needing  a carriage return in your command t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EC calls is note documented in the IBM PC-DO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ll references to the  Aztec  screen  library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d,  so  this  should  work  on Rainbows, Compup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PROs etc.  etc.  etc.  ls is slower, but  its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ce to  pay.    If  you want a fast version,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reated for you if you mail a contribution (hint,hi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v now will do the right thing when you try to mov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  that  has been joined to a directory (DOS 3.1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now has a  verbose  switch,  which  tells  you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ctly its doing.  When I started writing a mv, I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a  how  many  special  cases I would have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2 5    </w:t>
        <w:t xml:space="preserve">                  V 2.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Problem with using the wrong path to search for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 solved.    Main  command line parsing chang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NOGLOB  could  be  used  to  suppress   fil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pa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2 6    </w:t>
        <w:t xml:space="preserve">                  V 2.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Many stupid  bugs  in 2.5 are addressed (sorry folk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peek inside double quotes to do  variable 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uble quotes are now stri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2 7    </w:t>
        <w:t xml:space="preserve">                  V 2.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dded read.    Fixed  bug  in  ls that woul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 you in a different directory.    The  ex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now  just  pop  you out a level of shell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ather than kicking you out to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2 8    </w:t>
        <w:t xml:space="preserve">                  V 2.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Fixed bug  in  more  that  made  it  puke  when 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lt;CTRL&gt;-&lt;BREAK&gt; at the bottom of a screen-full.  Mad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cp  preserve  file  times when they hav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ar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2 9    </w:t>
        <w:t xml:space="preserve">                  V 2.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Fixed bug in ls that caused it to get confuse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d an  'ls  -R'  on  a  drive other than defaul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opped it from hanging on an empty pipe.  Added the 'du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- which is simply the last line of ls  -l.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cripts will now be searched for on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3 0    </w:t>
        <w:t xml:space="preserve">                  V 3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Bug  fixed  : when you switched to a disk for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no /tmp directory, the shell couldn't open  its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.    Now  pipe  files  are  opened 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ory.  If you have a better idea,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dded a critical error handler - if you  get  the 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try, ignore message and abort, you return to the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ther than  to  DOS.  It is possible that al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ated during the execution of the  offend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 not  be freed, in which case the shell could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memory.  Just give it the exit command  and  re-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that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If  you  type something that the shell can't interpr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internal command, run as  an  external  program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ipt, I  give  command.com  a  crack  at  it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fore now run dos batch files  transparently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ows  things  down  somewhat  if  you type totally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, so this feature can be  turned  off  with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DOS=1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3 1    </w:t>
        <w:t xml:space="preserve">                  V 3.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ome general  cleanup.    Added  a function that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solute path from any relative path,  which  clean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v, ls, and cp quite a 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Went back  to  .com  format for pc-shell and sm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kes the archive file about 1K smaller on aver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3 2    </w:t>
        <w:t xml:space="preserve">                  V 3.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b                                                   </w:t>
        <w:t xml:space="preserve">                       Added -b option in hopes of being  more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alcitrant   software  (like  PC-NET)  that  chok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ward slashes in paths.  It should be  noted  tha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XX  versions  don't  like  forward  slashe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vironment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topped closing standard handles  3  and  4  on 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should  make  weird  things  like  Wordsta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utput being redirected to the screen go a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ingle or double quotes around redirected file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w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3 3    </w:t>
        <w:t xml:space="preserve">                  V 3.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b                                  </w:t>
        <w:t xml:space="preserve">                       Refined behavior   of  -b  option.    Fixed  alias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ound commands.  Deleted small.com  from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age because of lack of interest.  Fixed bug in a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  function, that made parts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appear.  Made sidekick work slightly better.  Mv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w work on directories under DOS V 3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3 4    </w:t>
        <w:t xml:space="preserve">                  V 3.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dded  logic  to  use  the TEMP environment str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ipe files someplace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3 5    </w:t>
        <w:t xml:space="preserve">                  V 3.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Tuning and linting.  Added pushd with no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LICENCING STATEMENT    </w:t>
        <w:t xml:space="preserve">                  LICENCING STATEME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PC-SHELL is not in the public domain.  I, Kent 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ain   all   rights   of   ownership  over  sou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ables, unless I explicitly transfer such righ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meone el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ll  persons  who  come into possesion of PC-SH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ary-only version are entitled to use it  howeve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h.  No  warranty is given or implied.  All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e into possesion of  PC-SHELL  are  also  entit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istribute   the  package  in  any  way  they  see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vi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1) The package is distributed intact.  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 the  archive  file  or  distribution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s PC-SHELL.COM, SMALL.COM and SHELL.DO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 no  changes  have  been  made 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2) That no charge is made, beyond a nominal fe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dia du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The   above   three   paragraphs  constitute  an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n-commercial licence to PC-SHELL binaries to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tains it.   This  distiguishes  it  from  being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main  only  in  that I retain enough control ov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tect my own interests.  (Take heart, hackers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ll person who obtain copies of source code  are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mited noncommercial  use  thereof.   Thi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ce is not transferrable to any other party,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a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In addition, no modified versions of the program PC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  be  distributed  by  commercial  or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ny company  wishing  to  purchase  source  licen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bject to these further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1)  That  no part of the source code is use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m in any program sold commerci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2) That a licence fee will be  paid  for  each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in  a company of PC-SHELL, according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chedul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RICING    </w:t>
        <w:t xml:space="preserve">                  PRIC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Noncommercial Personal Use - 25.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C-SHELL (1)             PC-DOS C Shell              PC-SHEL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Commercial User</w:t>
        <w:tab/>
        <w:t>- 25.00$, plus 15.00$ pe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rcial Distribution - by written agreeme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For the above prices you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1) Complete source code for shell, with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) Source and executable for the text format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prepare this documentation.  NOTE: I didn'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program, and am distributing it  as  a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3) Executable and documentation for NDMAKE,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 available for love or money on PC-DO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ed as a service only.    Please  hon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uthor's request for do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4)  Source  for as many other Unix Utilities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t on the disk.  Currently I am distributing  g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s, fgrep,  cut,  paste,  tail, ctags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 these programs, and am distributing them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rvice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As  always, miscellaneous contribu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anyone who has contacted  me  is  aware,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  as  much  help  as  I  can, in fixing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ing   updates,   taking   suggestions,  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gardless of monetary arrang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QUESTIONS COMMENTS BUGREPORTS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N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22 Runde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owa City, IA 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19) 338-6053 (HOME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NIX is an unregistered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